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3.03.2016                                                                                                                         № 8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лю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Ключевский сельсовет Топчихинского района Алтайского края, утвержденные Ключевским сельским Советом депутатов от 27.03.2013 № 6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     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следующие изменения Правила содержания домашних животных на территории муниципального образования Ключевский сельсовет Топчихинского района Алтайского края, утвержденные Ключевским сельским Советом депутатов от 27.03.2013 № 6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      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В.В. Хабарова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3-12-23T11:03:00Z</cp:lastPrinted>
  <dcterms:modified xsi:type="dcterms:W3CDTF">2016-03-28T10:54:00Z</dcterms:modified>
  <cp:revision>30</cp:revision>
  <dc:subject/>
  <dc:title>ВОЛОДАРСКИЙ  СЕЛЬСКИЙ  СОВЕТ  ДЕПУТАТОВ</dc:title>
</cp:coreProperties>
</file>